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Midi-Orientierungslauf vom Typ: Asymmetrisches Labyrinth2016 a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>mit 16 Kontrollposten (Kopo) , techn. Raster: 8 Reihen und 11 Kolonnen = Matrix  als Rechteck</w:t>
      </w:r>
    </w:p>
    <w:tbl>
      <w:tblPr>
        <w:tblW w:w="9394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525</wp:posOffset>
                      </wp:positionV>
                      <wp:extent cx="635" cy="272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0.7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525</wp:posOffset>
                      </wp:positionV>
                      <wp:extent cx="599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pt;margin-top:0.7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4610</wp:posOffset>
                      </wp:positionV>
                      <wp:extent cx="1270" cy="52705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4.3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260</wp:posOffset>
                      </wp:positionV>
                      <wp:extent cx="438150" cy="433705"/>
                      <wp:effectExtent l="19050" t="19685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3.8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0170</wp:posOffset>
                      </wp:positionV>
                      <wp:extent cx="438150" cy="433705"/>
                      <wp:effectExtent l="19050" t="20320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7.1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4610</wp:posOffset>
                      </wp:positionV>
                      <wp:extent cx="1270" cy="1567815"/>
                      <wp:effectExtent l="3810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68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4.3pt;width:0.1pt;height:123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7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525</wp:posOffset>
                      </wp:positionV>
                      <wp:extent cx="1270" cy="2724150"/>
                      <wp:effectExtent l="38100" t="635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4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0.75pt;width:0.1pt;height:214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438150" cy="433705"/>
                      <wp:effectExtent l="19050" t="19685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4.3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955</wp:posOffset>
                      </wp:positionV>
                      <wp:extent cx="1270" cy="1639570"/>
                      <wp:effectExtent l="38100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0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65pt;width:0.1pt;height:129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525145" cy="1270"/>
                      <wp:effectExtent l="635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3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0</wp:posOffset>
                      </wp:positionV>
                      <wp:extent cx="438150" cy="433705"/>
                      <wp:effectExtent l="19050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1.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240</wp:posOffset>
                      </wp:positionV>
                      <wp:extent cx="1270" cy="1085215"/>
                      <wp:effectExtent l="38100" t="635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5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2pt;width:0.05pt;height:85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05</wp:posOffset>
                      </wp:positionV>
                      <wp:extent cx="1067435" cy="14605"/>
                      <wp:effectExtent l="635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7760" cy="15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0.15pt;width:83.95pt;height:1.1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5240</wp:posOffset>
                      </wp:positionV>
                      <wp:extent cx="563880" cy="6350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120" cy="6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1.2pt;width:44.3pt;height:0.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955</wp:posOffset>
                      </wp:positionV>
                      <wp:extent cx="1270" cy="527050"/>
                      <wp:effectExtent l="38100" t="6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.65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3665</wp:posOffset>
                      </wp:positionV>
                      <wp:extent cx="438150" cy="433705"/>
                      <wp:effectExtent l="19050" t="19685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8.9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1590</wp:posOffset>
                      </wp:positionV>
                      <wp:extent cx="525145" cy="1270"/>
                      <wp:effectExtent l="635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.7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70</wp:posOffset>
                      </wp:positionV>
                      <wp:extent cx="1270" cy="1112520"/>
                      <wp:effectExtent l="38100" t="635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2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0.1pt;width:0.05pt;height:87.5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70</wp:posOffset>
                      </wp:positionV>
                      <wp:extent cx="1110615" cy="1270"/>
                      <wp:effectExtent l="635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09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1pt;width:87.35pt;height:0.0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05</wp:posOffset>
                      </wp:positionV>
                      <wp:extent cx="1270" cy="571500"/>
                      <wp:effectExtent l="38100" t="635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15pt;width:0.05pt;height:4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270" cy="1639570"/>
                      <wp:effectExtent l="38100" t="635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9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05pt;width:0.1pt;height:129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70</wp:posOffset>
                      </wp:positionV>
                      <wp:extent cx="1129665" cy="1270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3004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0.1pt;width:88.85pt;height:0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9370</wp:posOffset>
                      </wp:positionV>
                      <wp:extent cx="1270" cy="1059815"/>
                      <wp:effectExtent l="38100" t="635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3.1pt;width:0.05pt;height:83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35</wp:posOffset>
                      </wp:positionV>
                      <wp:extent cx="1270" cy="1098550"/>
                      <wp:effectExtent l="38100" t="635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8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0.05pt;width:0.1pt;height:86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438150" cy="433705"/>
                      <wp:effectExtent l="19050" t="19685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1.6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4135</wp:posOffset>
                      </wp:positionV>
                      <wp:extent cx="438150" cy="433705"/>
                      <wp:effectExtent l="19050" t="19685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5.0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540</wp:posOffset>
                      </wp:positionV>
                      <wp:extent cx="525145" cy="1270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2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540</wp:posOffset>
                      </wp:positionV>
                      <wp:extent cx="1270" cy="549275"/>
                      <wp:effectExtent l="38100" t="635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9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2pt;width:0.1pt;height:43.2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438150" cy="433705"/>
                      <wp:effectExtent l="19050" t="19685" r="1968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.3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525145" cy="1270"/>
                      <wp:effectExtent l="635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55pt;width:41.3pt;height:0.0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685</wp:posOffset>
                      </wp:positionV>
                      <wp:extent cx="1270" cy="1079500"/>
                      <wp:effectExtent l="38100" t="635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.5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080</wp:posOffset>
                      </wp:positionV>
                      <wp:extent cx="525145" cy="1270"/>
                      <wp:effectExtent l="635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4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685</wp:posOffset>
                      </wp:positionV>
                      <wp:extent cx="1270" cy="577215"/>
                      <wp:effectExtent l="38100" t="635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.55pt;width:0.1pt;height:45.4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080</wp:posOffset>
                      </wp:positionV>
                      <wp:extent cx="573405" cy="1270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38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4pt;width:45.1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345</wp:posOffset>
                      </wp:positionV>
                      <wp:extent cx="438150" cy="433705"/>
                      <wp:effectExtent l="19050" t="19685" r="1968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7.3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25780</wp:posOffset>
                      </wp:positionV>
                      <wp:extent cx="1270" cy="1106170"/>
                      <wp:effectExtent l="38100" t="635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6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41.4pt;width:0.05pt;height:87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635</wp:posOffset>
                      </wp:positionV>
                      <wp:extent cx="1670050" cy="1270"/>
                      <wp:effectExtent l="635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pt;margin-top:-0.05pt;width:131.5pt;height:0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</wp:posOffset>
                      </wp:positionV>
                      <wp:extent cx="1270" cy="1079500"/>
                      <wp:effectExtent l="38100" t="635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0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05pt;width:0.05pt;height:8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438150" cy="433705"/>
                      <wp:effectExtent l="19050" t="19685" r="1968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pt;margin-top:-0.0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635</wp:posOffset>
                      </wp:positionV>
                      <wp:extent cx="1270" cy="1078865"/>
                      <wp:effectExtent l="38100" t="635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-0.0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635</wp:posOffset>
                      </wp:positionV>
                      <wp:extent cx="525145" cy="1270"/>
                      <wp:effectExtent l="635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-0.0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1270" cy="527050"/>
                      <wp:effectExtent l="38100" t="635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05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5400</wp:posOffset>
                      </wp:positionV>
                      <wp:extent cx="1270" cy="527050"/>
                      <wp:effectExtent l="38100" t="635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pt;width:0.05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635</wp:posOffset>
                      </wp:positionV>
                      <wp:extent cx="546100" cy="1270"/>
                      <wp:effectExtent l="635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64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05pt;width:42.9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25145</wp:posOffset>
                      </wp:positionV>
                      <wp:extent cx="1270" cy="1079500"/>
                      <wp:effectExtent l="38100" t="635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41.3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1750</wp:posOffset>
                      </wp:positionV>
                      <wp:extent cx="1270" cy="527050"/>
                      <wp:effectExtent l="38100" t="635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2.5pt;width:0.05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30860</wp:posOffset>
                      </wp:positionV>
                      <wp:extent cx="1270" cy="527050"/>
                      <wp:effectExtent l="38100" t="635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41.8pt;width:0.05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3335</wp:posOffset>
                      </wp:positionV>
                      <wp:extent cx="525145" cy="1270"/>
                      <wp:effectExtent l="635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080</wp:posOffset>
                      </wp:positionV>
                      <wp:extent cx="1270" cy="527050"/>
                      <wp:effectExtent l="38100" t="635" r="381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4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7155</wp:posOffset>
                      </wp:positionV>
                      <wp:extent cx="438150" cy="433705"/>
                      <wp:effectExtent l="19050" t="19685" r="19685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7.6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445</wp:posOffset>
                      </wp:positionV>
                      <wp:extent cx="1635760" cy="1270"/>
                      <wp:effectExtent l="635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6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0.35pt;width:128.75pt;height:0.05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5240</wp:posOffset>
                      </wp:positionV>
                      <wp:extent cx="525145" cy="1270"/>
                      <wp:effectExtent l="635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-0.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1430</wp:posOffset>
                      </wp:positionV>
                      <wp:extent cx="438150" cy="433705"/>
                      <wp:effectExtent l="19050" t="19685" r="19685" b="196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.1pt;margin-top:0.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4140</wp:posOffset>
                      </wp:positionV>
                      <wp:extent cx="438150" cy="433705"/>
                      <wp:effectExtent l="19050" t="20320" r="1968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8.2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15875</wp:posOffset>
                      </wp:positionV>
                      <wp:extent cx="1635760" cy="1270"/>
                      <wp:effectExtent l="635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6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-0.5pt;width:128.75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6985</wp:posOffset>
                      </wp:positionV>
                      <wp:extent cx="1110615" cy="1270"/>
                      <wp:effectExtent l="635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09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-0.5pt;width:87.35pt;height:0.05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1270" cy="527050"/>
                      <wp:effectExtent l="38100" t="635" r="3810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0.9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</wp:posOffset>
                      </wp:positionV>
                      <wp:extent cx="438150" cy="433705"/>
                      <wp:effectExtent l="19050" t="19685" r="1968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0.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8105</wp:posOffset>
                      </wp:positionV>
                      <wp:extent cx="438150" cy="433705"/>
                      <wp:effectExtent l="19050" t="19685" r="19685" b="196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6.1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-8890</wp:posOffset>
                </wp:positionV>
                <wp:extent cx="2679700" cy="1270"/>
                <wp:effectExtent l="635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9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-0.7pt;width:210.9pt;height:0.1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10160</wp:posOffset>
                </wp:positionV>
                <wp:extent cx="2656840" cy="1270"/>
                <wp:effectExtent l="635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7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-0.8pt;width:209.15pt;height:0.05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2645</wp:posOffset>
                </wp:positionH>
                <wp:positionV relativeFrom="paragraph">
                  <wp:posOffset>2540</wp:posOffset>
                </wp:positionV>
                <wp:extent cx="542925" cy="466725"/>
                <wp:effectExtent l="34290" t="38735" r="3365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6.35pt;margin-top:0.2pt;width:42.7pt;height:36.7pt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5580</wp:posOffset>
                </wp:positionH>
                <wp:positionV relativeFrom="paragraph">
                  <wp:posOffset>78740</wp:posOffset>
                </wp:positionV>
                <wp:extent cx="438150" cy="433705"/>
                <wp:effectExtent l="19685" t="1968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pt;margin-top:6.2pt;width:34.45pt;height:34.1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1465</wp:posOffset>
                </wp:positionH>
                <wp:positionV relativeFrom="paragraph">
                  <wp:posOffset>69215</wp:posOffset>
                </wp:positionV>
                <wp:extent cx="483235" cy="466725"/>
                <wp:effectExtent l="19685" t="2032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66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2.95pt;margin-top:5.45pt;width:38pt;height:36.7pt;mso-wrap-style:none;v-text-anchor:middle" type="_x0000_t23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5990</wp:posOffset>
                </wp:positionH>
                <wp:positionV relativeFrom="paragraph">
                  <wp:posOffset>74295</wp:posOffset>
                </wp:positionV>
                <wp:extent cx="471170" cy="44259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4.85pt;mso-wrap-distance-left:9.05pt;mso-wrap-distance-right:9.05pt;mso-wrap-distance-top:0pt;mso-wrap-distance-bottom:0pt;margin-top:5.8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 für Labyrinth nach Paul Grün, umgesetzt im Waldviertel für Läufer und Läuferin als Mikro-OL mit 2er-Staffel im Somm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in OCAD kommt noch.                       Richard WERNER, 31. Jänner 2016 für den Fall, dass es im Februar 2016 am Sulzberg noch schn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s Aufwärmen ohne Zeit-Wertung</w:t>
      </w:r>
    </w:p>
    <w:tbl>
      <w:tblPr>
        <w:tblW w:w="12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9"/>
        <w:gridCol w:w="1604"/>
        <w:gridCol w:w="1604"/>
        <w:gridCol w:w="1604"/>
        <w:gridCol w:w="1594"/>
        <w:gridCol w:w="1530"/>
        <w:gridCol w:w="15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(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(Z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wärm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n</w:t>
      </w:r>
    </w:p>
    <w:p>
      <w:pPr>
        <w:pStyle w:val="Normal"/>
        <w:rPr/>
      </w:pPr>
      <w:r>
        <w:rPr>
          <w:rFonts w:cs="Arial" w:ascii="Arial" w:hAnsi="Arial"/>
        </w:rPr>
        <w:t xml:space="preserve">Für 2 Mitglieder : Grundlage: Start – Kopos – Wechselposten 70 – Kopos – Ziel 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po … Wechselposten bei Staffel mit 2 Läuferinnen (z.B. Sie + 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9"/>
        <w:gridCol w:w="1604"/>
        <w:gridCol w:w="1604"/>
        <w:gridCol w:w="1604"/>
        <w:gridCol w:w="1594"/>
        <w:gridCol w:w="1530"/>
        <w:gridCol w:w="1530"/>
        <w:gridCol w:w="15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/ We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(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ute 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ute 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ute 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(Z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setzung von OCAD auf WORD in Bearbeitung; für Aufwärmen und 2 Staffelteams abgeschlossen; 3 Routenvarianten noch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Ski-O gilt ein Radius von mindestens 6m als laufb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er eine Materialschätzung: 50% von 8 Reihen mit 11x6m =&gt; 8 x 66m =&gt; 560m, davon 50% 280m</w:t>
      </w:r>
    </w:p>
    <w:p>
      <w:pPr>
        <w:pStyle w:val="Normal"/>
        <w:rPr/>
      </w:pPr>
      <w:r>
        <w:rPr>
          <w:rFonts w:cs="Arial" w:ascii="Arial" w:hAnsi="Arial"/>
        </w:rPr>
        <w:t xml:space="preserve">50% von 11 Kolonnen mit 8 x 6m =&gt; 11 x 48m =&gt; 528 m , davon 50% 264 m ; Gesamtmaterial 600 m Absperrb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16 Kontrollposten (Kopo) , techn. Raster: 8 Reihen und 11 Kolonnen # 64 Ständ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1575</wp:posOffset>
                </wp:positionH>
                <wp:positionV relativeFrom="paragraph">
                  <wp:posOffset>160655</wp:posOffset>
                </wp:positionV>
                <wp:extent cx="297180" cy="285750"/>
                <wp:effectExtent l="27940" t="26670" r="28575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2.25pt;margin-top:12.65pt;width:23.35pt;height:22.45pt;mso-wrap-style:none;v-text-anchor:middle" type="_x0000_t4">
                <v:fill o:detectmouseclick="t" on="false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5335</wp:posOffset>
                </wp:positionH>
                <wp:positionV relativeFrom="paragraph">
                  <wp:posOffset>160655</wp:posOffset>
                </wp:positionV>
                <wp:extent cx="297180" cy="285750"/>
                <wp:effectExtent l="27940" t="26670" r="28575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2.65pt;width:23.35pt;height:22.45pt;mso-wrap-style:none;v-text-anchor:middle" type="_x0000_t4">
                <v:fill o:detectmouseclick="t" on="false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92315</wp:posOffset>
                </wp:positionH>
                <wp:positionV relativeFrom="paragraph">
                  <wp:posOffset>153670</wp:posOffset>
                </wp:positionV>
                <wp:extent cx="297180" cy="285750"/>
                <wp:effectExtent l="27940" t="26670" r="2857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5pt;margin-top:12.1pt;width:23.35pt;height:22.45pt;mso-wrap-style:none;v-text-anchor:middle" type="_x0000_t4">
                <v:fill o:detectmouseclick="t" on="false"/>
                <v:stroke color="#7030a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32045</wp:posOffset>
                </wp:positionH>
                <wp:positionV relativeFrom="paragraph">
                  <wp:posOffset>220345</wp:posOffset>
                </wp:positionV>
                <wp:extent cx="297180" cy="285750"/>
                <wp:effectExtent l="27940" t="26670" r="2857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17.35pt;width:23.35pt;height:22.45pt;mso-wrap-style:none;v-text-anchor:middle" type="_x0000_t4">
                <v:fill o:detectmouseclick="t" on="false"/>
                <v:stroke color="#7030a0" weight="38160" joinstyle="miter" endcap="flat"/>
                <w10:wrap type="none"/>
              </v:shape>
            </w:pict>
          </mc:Fallback>
        </mc:AlternateContent>
      </w:r>
    </w:p>
    <w:tbl>
      <w:tblPr>
        <w:tblW w:w="9394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525</wp:posOffset>
                      </wp:positionV>
                      <wp:extent cx="1270" cy="2724150"/>
                      <wp:effectExtent l="38100" t="635" r="3810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4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5pt;margin-top:0.75pt;width:0.1pt;height:214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525</wp:posOffset>
                      </wp:positionV>
                      <wp:extent cx="5991860" cy="1270"/>
                      <wp:effectExtent l="635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pt;margin-top:0.75pt;width:471.7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1800</wp:posOffset>
                      </wp:positionV>
                      <wp:extent cx="297180" cy="285750"/>
                      <wp:effectExtent l="27940" t="26670" r="2857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4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5285</wp:posOffset>
                      </wp:positionV>
                      <wp:extent cx="297180" cy="285750"/>
                      <wp:effectExtent l="27940" t="26670" r="2857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29.5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62255</wp:posOffset>
                      </wp:positionV>
                      <wp:extent cx="297180" cy="285750"/>
                      <wp:effectExtent l="27940" t="26670" r="2857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0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7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4610</wp:posOffset>
                      </wp:positionV>
                      <wp:extent cx="1270" cy="527050"/>
                      <wp:effectExtent l="38100" t="635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4.3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260</wp:posOffset>
                      </wp:positionV>
                      <wp:extent cx="438150" cy="433705"/>
                      <wp:effectExtent l="19050" t="19685" r="19685" b="196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3.8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32435</wp:posOffset>
                      </wp:positionV>
                      <wp:extent cx="297180" cy="285750"/>
                      <wp:effectExtent l="27940" t="26670" r="2857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4.0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270</wp:posOffset>
                      </wp:positionV>
                      <wp:extent cx="438150" cy="433705"/>
                      <wp:effectExtent l="19685" t="20320" r="19685" b="196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10.1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61620</wp:posOffset>
                      </wp:positionV>
                      <wp:extent cx="297180" cy="285750"/>
                      <wp:effectExtent l="27940" t="26670" r="2857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0.6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4610</wp:posOffset>
                      </wp:positionV>
                      <wp:extent cx="1270" cy="1567815"/>
                      <wp:effectExtent l="38100" t="635" r="3810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68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4.3pt;width:0.1pt;height:123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31800</wp:posOffset>
                      </wp:positionV>
                      <wp:extent cx="297180" cy="285750"/>
                      <wp:effectExtent l="27940" t="26670" r="2857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34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75285</wp:posOffset>
                      </wp:positionV>
                      <wp:extent cx="297180" cy="285750"/>
                      <wp:effectExtent l="27940" t="26670" r="2857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29.5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2255</wp:posOffset>
                      </wp:positionV>
                      <wp:extent cx="297180" cy="285750"/>
                      <wp:effectExtent l="27940" t="26670" r="2857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20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7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525</wp:posOffset>
                      </wp:positionV>
                      <wp:extent cx="1270" cy="2724150"/>
                      <wp:effectExtent l="38100" t="635" r="3810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4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0.75pt;width:0.1pt;height:214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438150" cy="433705"/>
                      <wp:effectExtent l="19050" t="19685" r="19685" b="196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4.3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3070</wp:posOffset>
                      </wp:positionV>
                      <wp:extent cx="297180" cy="285750"/>
                      <wp:effectExtent l="27940" t="26670" r="28575" b="273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4.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955</wp:posOffset>
                      </wp:positionV>
                      <wp:extent cx="1270" cy="1639570"/>
                      <wp:effectExtent l="38100" t="635" r="3810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40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65pt;width:0.1pt;height:129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525145" cy="1270"/>
                      <wp:effectExtent l="635" t="38100" r="635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3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4300</wp:posOffset>
                      </wp:positionV>
                      <wp:extent cx="438150" cy="433705"/>
                      <wp:effectExtent l="19050" t="19685" r="19685" b="196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240</wp:posOffset>
                      </wp:positionV>
                      <wp:extent cx="1270" cy="1085215"/>
                      <wp:effectExtent l="38100" t="635" r="3810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5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2pt;width:0.05pt;height:85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05</wp:posOffset>
                      </wp:positionV>
                      <wp:extent cx="1067435" cy="14605"/>
                      <wp:effectExtent l="635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7760" cy="15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0.15pt;width:83.95pt;height:1.1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5240</wp:posOffset>
                      </wp:positionV>
                      <wp:extent cx="563880" cy="6350"/>
                      <wp:effectExtent l="635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120" cy="6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1.2pt;width:44.3pt;height:0.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955</wp:posOffset>
                      </wp:positionV>
                      <wp:extent cx="1270" cy="527050"/>
                      <wp:effectExtent l="38100" t="635" r="3810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.65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3665</wp:posOffset>
                      </wp:positionV>
                      <wp:extent cx="438150" cy="433705"/>
                      <wp:effectExtent l="19050" t="19685" r="19685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8.9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1590</wp:posOffset>
                      </wp:positionV>
                      <wp:extent cx="525145" cy="1270"/>
                      <wp:effectExtent l="635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.7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01955</wp:posOffset>
                      </wp:positionV>
                      <wp:extent cx="297180" cy="285750"/>
                      <wp:effectExtent l="27940" t="26670" r="2857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1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70</wp:posOffset>
                      </wp:positionV>
                      <wp:extent cx="1270" cy="1112520"/>
                      <wp:effectExtent l="38100" t="635" r="3810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2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0.1pt;width:0.05pt;height:87.5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93700</wp:posOffset>
                      </wp:positionV>
                      <wp:extent cx="297180" cy="285750"/>
                      <wp:effectExtent l="27940" t="26670" r="2857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3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70</wp:posOffset>
                      </wp:positionV>
                      <wp:extent cx="1110615" cy="1270"/>
                      <wp:effectExtent l="635" t="38100" r="63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09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1pt;width:87.35pt;height:0.0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05</wp:posOffset>
                      </wp:positionV>
                      <wp:extent cx="1270" cy="571500"/>
                      <wp:effectExtent l="38100" t="635" r="3810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15pt;width:0.05pt;height:4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93700</wp:posOffset>
                      </wp:positionV>
                      <wp:extent cx="297180" cy="285750"/>
                      <wp:effectExtent l="27940" t="26670" r="2857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2705</wp:posOffset>
                      </wp:positionV>
                      <wp:extent cx="297180" cy="285750"/>
                      <wp:effectExtent l="27940" t="26670" r="2857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4.1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270" cy="1639570"/>
                      <wp:effectExtent l="38100" t="635" r="3810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9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05pt;width:0.1pt;height:129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0</wp:posOffset>
                      </wp:positionV>
                      <wp:extent cx="297180" cy="285750"/>
                      <wp:effectExtent l="27940" t="26670" r="2857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70</wp:posOffset>
                      </wp:positionV>
                      <wp:extent cx="1129665" cy="1270"/>
                      <wp:effectExtent l="635" t="38100" r="635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3004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0.1pt;width:88.85pt;height:0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9370</wp:posOffset>
                      </wp:positionV>
                      <wp:extent cx="1270" cy="1059815"/>
                      <wp:effectExtent l="38100" t="635" r="3810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0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3.1pt;width:0.05pt;height:83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35</wp:posOffset>
                      </wp:positionV>
                      <wp:extent cx="1270" cy="1098550"/>
                      <wp:effectExtent l="38100" t="635" r="3810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8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0.05pt;width:0.1pt;height:86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370</wp:posOffset>
                      </wp:positionV>
                      <wp:extent cx="438150" cy="433705"/>
                      <wp:effectExtent l="19050" t="19685" r="19685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1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4135</wp:posOffset>
                      </wp:positionV>
                      <wp:extent cx="438150" cy="433705"/>
                      <wp:effectExtent l="19050" t="19685" r="19685" b="196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5.0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40690</wp:posOffset>
                      </wp:positionV>
                      <wp:extent cx="297180" cy="285750"/>
                      <wp:effectExtent l="27940" t="26670" r="28575" b="273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34.7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540</wp:posOffset>
                      </wp:positionV>
                      <wp:extent cx="525145" cy="1270"/>
                      <wp:effectExtent l="635" t="38100" r="635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2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540</wp:posOffset>
                      </wp:positionV>
                      <wp:extent cx="1270" cy="549275"/>
                      <wp:effectExtent l="38100" t="635" r="3810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9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2pt;width:0.1pt;height:43.2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438150" cy="433705"/>
                      <wp:effectExtent l="19050" t="19685" r="19685" b="190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.0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945</wp:posOffset>
                      </wp:positionV>
                      <wp:extent cx="297180" cy="285750"/>
                      <wp:effectExtent l="27940" t="26670" r="28575" b="273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5.3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54330</wp:posOffset>
                      </wp:positionV>
                      <wp:extent cx="297180" cy="285750"/>
                      <wp:effectExtent l="27940" t="26670" r="28575" b="273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27.9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08940</wp:posOffset>
                      </wp:positionV>
                      <wp:extent cx="297180" cy="285750"/>
                      <wp:effectExtent l="27940" t="26670" r="28575" b="273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2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525145" cy="1270"/>
                      <wp:effectExtent l="635" t="38100" r="635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55pt;width:41.3pt;height:0.0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9685</wp:posOffset>
                      </wp:positionV>
                      <wp:extent cx="1270" cy="1079500"/>
                      <wp:effectExtent l="38100" t="635" r="3810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.5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67665</wp:posOffset>
                      </wp:positionV>
                      <wp:extent cx="297180" cy="285750"/>
                      <wp:effectExtent l="27940" t="26670" r="28575" b="273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28.9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080</wp:posOffset>
                      </wp:positionV>
                      <wp:extent cx="525145" cy="1270"/>
                      <wp:effectExtent l="635" t="38100" r="635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4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685</wp:posOffset>
                      </wp:positionV>
                      <wp:extent cx="1270" cy="577215"/>
                      <wp:effectExtent l="38100" t="635" r="3810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.55pt;width:0.1pt;height:45.4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080</wp:posOffset>
                      </wp:positionV>
                      <wp:extent cx="573405" cy="1270"/>
                      <wp:effectExtent l="635" t="38100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38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4pt;width:45.1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3345</wp:posOffset>
                      </wp:positionV>
                      <wp:extent cx="438150" cy="433705"/>
                      <wp:effectExtent l="19050" t="19685" r="19685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7.3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14655</wp:posOffset>
                      </wp:positionV>
                      <wp:extent cx="297180" cy="285750"/>
                      <wp:effectExtent l="27940" t="26670" r="28575" b="273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2.6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25780</wp:posOffset>
                      </wp:positionV>
                      <wp:extent cx="1270" cy="1106170"/>
                      <wp:effectExtent l="38100" t="635" r="3810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6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41.4pt;width:0.05pt;height:87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33400</wp:posOffset>
                      </wp:positionV>
                      <wp:extent cx="7620" cy="572135"/>
                      <wp:effectExtent l="38100" t="635" r="3810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572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42pt;width:0.5pt;height:4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635</wp:posOffset>
                      </wp:positionV>
                      <wp:extent cx="1670050" cy="1270"/>
                      <wp:effectExtent l="635" t="38100" r="635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9pt;margin-top:-0.05pt;width:131.5pt;height:0.1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3070</wp:posOffset>
                      </wp:positionV>
                      <wp:extent cx="297180" cy="285750"/>
                      <wp:effectExtent l="27940" t="26670" r="28575" b="273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4.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358140</wp:posOffset>
                      </wp:positionV>
                      <wp:extent cx="297180" cy="285750"/>
                      <wp:effectExtent l="27940" t="26670" r="28575" b="273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7pt;margin-top:28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635</wp:posOffset>
                      </wp:positionV>
                      <wp:extent cx="1270" cy="1079500"/>
                      <wp:effectExtent l="38100" t="635" r="3810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0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05pt;width:0.05pt;height:8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438150" cy="433705"/>
                      <wp:effectExtent l="19050" t="19685" r="19685" b="190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pt;margin-top:-0.0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58140</wp:posOffset>
                      </wp:positionV>
                      <wp:extent cx="297180" cy="285750"/>
                      <wp:effectExtent l="27940" t="26670" r="28575" b="273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28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635</wp:posOffset>
                      </wp:positionV>
                      <wp:extent cx="1270" cy="1078865"/>
                      <wp:effectExtent l="38100" t="635" r="3810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-0.0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33070</wp:posOffset>
                      </wp:positionV>
                      <wp:extent cx="297180" cy="285750"/>
                      <wp:effectExtent l="27940" t="26670" r="28575" b="273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4.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635</wp:posOffset>
                      </wp:positionV>
                      <wp:extent cx="525145" cy="1270"/>
                      <wp:effectExtent l="635" t="38100" r="635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-0.0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1270" cy="527050"/>
                      <wp:effectExtent l="38100" t="635" r="3810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05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58140</wp:posOffset>
                      </wp:positionV>
                      <wp:extent cx="297180" cy="285750"/>
                      <wp:effectExtent l="27940" t="26670" r="28575" b="273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8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3070</wp:posOffset>
                      </wp:positionV>
                      <wp:extent cx="297180" cy="285750"/>
                      <wp:effectExtent l="27940" t="26670" r="28575" b="273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4.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5400</wp:posOffset>
                      </wp:positionV>
                      <wp:extent cx="1270" cy="527050"/>
                      <wp:effectExtent l="38100" t="635" r="3810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pt;width:0.05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58140</wp:posOffset>
                      </wp:positionV>
                      <wp:extent cx="297180" cy="285750"/>
                      <wp:effectExtent l="27940" t="26670" r="28575" b="273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8.2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635</wp:posOffset>
                      </wp:positionV>
                      <wp:extent cx="546100" cy="1270"/>
                      <wp:effectExtent l="635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64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05pt;width:42.9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25145</wp:posOffset>
                      </wp:positionV>
                      <wp:extent cx="1270" cy="1079500"/>
                      <wp:effectExtent l="38100" t="635" r="3810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9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41.35pt;width:0.1pt;height:84.9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3070</wp:posOffset>
                      </wp:positionV>
                      <wp:extent cx="297180" cy="285750"/>
                      <wp:effectExtent l="27940" t="26670" r="28575" b="273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4.1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4130</wp:posOffset>
                      </wp:positionV>
                      <wp:extent cx="297180" cy="285750"/>
                      <wp:effectExtent l="27940" t="26670" r="28575" b="273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1.9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24130</wp:posOffset>
                      </wp:positionV>
                      <wp:extent cx="297180" cy="285750"/>
                      <wp:effectExtent l="27940" t="26670" r="28575" b="273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3pt;margin-top:1.9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65125</wp:posOffset>
                      </wp:positionV>
                      <wp:extent cx="297180" cy="285750"/>
                      <wp:effectExtent l="27940" t="26670" r="28575" b="273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5pt;margin-top:28.7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65125</wp:posOffset>
                      </wp:positionV>
                      <wp:extent cx="297180" cy="285750"/>
                      <wp:effectExtent l="27940" t="26670" r="28575" b="273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8.7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30860</wp:posOffset>
                      </wp:positionV>
                      <wp:extent cx="1270" cy="527050"/>
                      <wp:effectExtent l="38100" t="635" r="3810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41.8pt;width:0.05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35610</wp:posOffset>
                      </wp:positionV>
                      <wp:extent cx="297180" cy="285750"/>
                      <wp:effectExtent l="27940" t="26670" r="28575" b="273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4.3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3335</wp:posOffset>
                      </wp:positionV>
                      <wp:extent cx="525145" cy="1270"/>
                      <wp:effectExtent l="635" t="38100" r="635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7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080</wp:posOffset>
                      </wp:positionV>
                      <wp:extent cx="1270" cy="527050"/>
                      <wp:effectExtent l="38100" t="635" r="3810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0.4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7155</wp:posOffset>
                      </wp:positionV>
                      <wp:extent cx="438150" cy="433705"/>
                      <wp:effectExtent l="19050" t="19685" r="19685" b="190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7.65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5125</wp:posOffset>
                      </wp:positionV>
                      <wp:extent cx="297180" cy="285750"/>
                      <wp:effectExtent l="27940" t="26670" r="28575" b="273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28.7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445</wp:posOffset>
                      </wp:positionV>
                      <wp:extent cx="1635760" cy="1270"/>
                      <wp:effectExtent l="635" t="38100" r="635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6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0.35pt;width:128.75pt;height:0.05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35610</wp:posOffset>
                      </wp:positionV>
                      <wp:extent cx="297180" cy="285750"/>
                      <wp:effectExtent l="27940" t="26670" r="28575" b="273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34.3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35610</wp:posOffset>
                      </wp:positionV>
                      <wp:extent cx="297180" cy="285750"/>
                      <wp:effectExtent l="27940" t="26670" r="28575" b="273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34.3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5240</wp:posOffset>
                      </wp:positionV>
                      <wp:extent cx="525145" cy="1270"/>
                      <wp:effectExtent l="635" t="38100" r="635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-0.5pt;width:41.3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11430</wp:posOffset>
                      </wp:positionV>
                      <wp:extent cx="438150" cy="433705"/>
                      <wp:effectExtent l="19050" t="19685" r="19685" b="1968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.1pt;margin-top:0.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384175</wp:posOffset>
                      </wp:positionV>
                      <wp:extent cx="297180" cy="285750"/>
                      <wp:effectExtent l="27940" t="26670" r="28575" b="273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3pt;margin-top:30.2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4140</wp:posOffset>
                      </wp:positionV>
                      <wp:extent cx="438150" cy="433705"/>
                      <wp:effectExtent l="19050" t="20320" r="19685" b="190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8.2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84175</wp:posOffset>
                      </wp:positionV>
                      <wp:extent cx="297180" cy="285750"/>
                      <wp:effectExtent l="27940" t="26670" r="28575" b="273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30.2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8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15875</wp:posOffset>
                      </wp:positionV>
                      <wp:extent cx="1635760" cy="1270"/>
                      <wp:effectExtent l="635" t="38100" r="635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62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-0.5pt;width:128.75pt;height:0.1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03225</wp:posOffset>
                      </wp:positionV>
                      <wp:extent cx="297180" cy="285750"/>
                      <wp:effectExtent l="27940" t="26670" r="28575" b="273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31.7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84175</wp:posOffset>
                      </wp:positionV>
                      <wp:extent cx="297180" cy="285750"/>
                      <wp:effectExtent l="27940" t="26670" r="28575" b="273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30.2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6985</wp:posOffset>
                      </wp:positionV>
                      <wp:extent cx="1110615" cy="1270"/>
                      <wp:effectExtent l="635" t="38100" r="635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09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-0.5pt;width:87.35pt;height:0.05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430</wp:posOffset>
                      </wp:positionV>
                      <wp:extent cx="1270" cy="527050"/>
                      <wp:effectExtent l="38100" t="635" r="3810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7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0.9pt;width:0.1pt;height:41.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</wp:posOffset>
                      </wp:positionV>
                      <wp:extent cx="438150" cy="433705"/>
                      <wp:effectExtent l="19050" t="19685" r="19685" b="1968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0.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03225</wp:posOffset>
                      </wp:positionV>
                      <wp:extent cx="297180" cy="285750"/>
                      <wp:effectExtent l="27940" t="26670" r="28575" b="273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31.7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430</wp:posOffset>
                      </wp:positionV>
                      <wp:extent cx="438150" cy="433705"/>
                      <wp:effectExtent l="19050" t="19685" r="19685" b="1968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0.9pt;width:34.45pt;height:34.1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84175</wp:posOffset>
                      </wp:positionV>
                      <wp:extent cx="297180" cy="285750"/>
                      <wp:effectExtent l="27940" t="26670" r="28575" b="273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5840"/>
                              </a:xfrm>
                              <a:prstGeom prst="diamond">
                                <a:avLst/>
                              </a:prstGeom>
                              <a:noFill/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30.25pt;width:23.35pt;height:22.45pt;mso-wrap-style:none;v-text-anchor:middle" type="_x0000_t4">
                      <v:fill o:detectmouseclick="t" on="false"/>
                      <v:stroke color="#7030a0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6515</wp:posOffset>
                </wp:positionH>
                <wp:positionV relativeFrom="paragraph">
                  <wp:posOffset>-8890</wp:posOffset>
                </wp:positionV>
                <wp:extent cx="2679700" cy="1270"/>
                <wp:effectExtent l="635" t="38100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9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-0.7pt;width:210.9pt;height:0.1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3910</wp:posOffset>
                </wp:positionH>
                <wp:positionV relativeFrom="paragraph">
                  <wp:posOffset>-10160</wp:posOffset>
                </wp:positionV>
                <wp:extent cx="2656840" cy="1270"/>
                <wp:effectExtent l="635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7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-0.8pt;width:209.15pt;height:0.05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bauzeit mit den 64 Stehern (Karo in violett) : 3 bis 4 Std. auf Übungsplatz der Fußball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ieses Material ist für Übungsleiter freigegeben – Verzicht auf Autorenrechte!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09"/>
      <w:gridCol w:w="13089"/>
    </w:tblGrid>
    <w:tr>
      <w:trPr/>
      <w:tc>
        <w:tcPr>
          <w:tcW w:w="230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13089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Labyrinth mit 16 Kontrollposten, Rechtec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6:00Z</dcterms:created>
  <dc:creator>Richard</dc:creator>
  <dc:description/>
  <dc:language>en-US</dc:language>
  <cp:lastModifiedBy>richard</cp:lastModifiedBy>
  <dcterms:modified xsi:type="dcterms:W3CDTF">2017-02-06T14:36:00Z</dcterms:modified>
  <cp:revision>2</cp:revision>
  <dc:subject/>
  <dc:title/>
</cp:coreProperties>
</file>